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monogram działań z zakresu edukacji patriotycznej w roku szkolnym 2021/202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espół ds. edukacji patriotycznej w roku szkolnym 2021/2022 zaplanował dwa duże działan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bCs w:val="false"/>
          <w:i/>
          <w:iCs/>
          <w:sz w:val="26"/>
          <w:szCs w:val="26"/>
          <w:u w:val="single"/>
        </w:rPr>
        <w:t>Listopad 2021r.- Konkurs plastyczny dla dzieci i rodziców pt.:” Jesteśmy Polką i Polakiem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Konkurs polegał będzie na przygotowaniu pracy plastycznej o dowolnej tematyce. Celem jest kształtowanie wartości i postaw patriotycznych wśród dzieci. Uczestnicy będą mieć za zadanie przygotowanie pracy, która kojarzy się z Polską. Liczymy na kreatywność uczestników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2.</w:t>
      </w:r>
      <w:r>
        <w:rPr>
          <w:b w:val="false"/>
          <w:bCs w:val="false"/>
          <w:i/>
          <w:iCs/>
          <w:sz w:val="26"/>
          <w:szCs w:val="26"/>
          <w:u w:val="single"/>
        </w:rPr>
        <w:t xml:space="preserve"> Marzec 2022r. - Konkurs międzyprzedszkolny „Festiwal Piosenki Regionalnej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o konkursu zaprosimy dzieci z łowickich przedszkoli. Każdy uczestnik zaśpiewa bądź zatańczy dowolnie wybrany utwór związany z regionami Polsk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datkowo w ciągu roku szkolnego proponujem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Polskie święta tradycyjne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październik/listopad 2021r. Dzień Wszystkich Świętych-  wizyta na cmentarzu, zapalenie zniczy na cmentarzu wojskowym- poszczególne grupy indywidualnie z paniam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-2. 10.11.2021r.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Obchody Święta Niepodległości</w:t>
      </w:r>
      <w:r>
        <w:rPr>
          <w:rFonts w:cs="Times New Roman"/>
          <w:b w:val="false"/>
          <w:bCs w:val="false"/>
          <w:sz w:val="26"/>
          <w:szCs w:val="26"/>
        </w:rPr>
        <w:t>- wykonanie kotylionów przez grupy najstarsze (Stokrotki i Pszczółki), wycieczka przed pomnik Józefa Piłsudskiego i złożenie kwiatów, występ grupy „Motylki”. Biedronki i Żabki przygotują chorągiewki i uroczyście przemaszerują po najbliższej okolic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3. -maj 2022r.-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Moje miasto</w:t>
      </w:r>
      <w:r>
        <w:rPr>
          <w:rFonts w:cs="Times New Roman"/>
          <w:b w:val="false"/>
          <w:bCs w:val="false"/>
          <w:sz w:val="26"/>
          <w:szCs w:val="26"/>
        </w:rPr>
        <w:t>- zwiedzanie znanych miejsc w Łowiczu- Katedra, skansen przy muzeum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4. - kwiecień 2022r.-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Poznajemy łowickie tradycje</w:t>
      </w:r>
      <w:r>
        <w:rPr>
          <w:rFonts w:cs="Times New Roman"/>
          <w:b w:val="false"/>
          <w:bCs w:val="false"/>
          <w:sz w:val="26"/>
          <w:szCs w:val="26"/>
        </w:rPr>
        <w:t>- zaproszenie gościa, który aktywnie działa w naszym regionie i promuje łowicki folklor. Przedstawienie dzieciom stroju łowickiego, pokaz tworzenia wycinanek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Zespół ds. edukacji patriotycznej w związku z trwającą pandemią w kraju zastrzega sobie prawo do modyfikacji harmonogramu w ciągu roku szkolnego.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rzygotował zespół ds. edukacji patriotycznej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Małgorzata Plichta-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Barbara Dankiewicz-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Beata Gawrońska-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3:00Z</dcterms:created>
  <dc:creator>Ania</dc:creator>
  <dc:description/>
  <dc:language>en-US</dc:language>
  <cp:lastModifiedBy/>
  <cp:lastPrinted>1995-11-21T17:41:00Z</cp:lastPrinted>
  <dcterms:modified xsi:type="dcterms:W3CDTF">2021-09-14T06:22:03Z</dcterms:modified>
  <cp:revision>21</cp:revision>
  <dc:subject/>
  <dc:title>Anna Kowalska                                                                               Koszalin, 1 września 2011r</dc:title>
</cp:coreProperties>
</file>