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rmonogram działań z  zakresu   edukacji patriotycznej 2020/2021r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sytuacją epidemiologiczną i zgodnie z procedurami bezpieczeństwa i organizacji pracy działania z zakresu edukacji patriotycznej organizowane będą w grupach indywidua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szkolnym 2020/2021 zespół ds. edukacji patriotycznej zaplanował następujące dzia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ździernik/ listopa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alenie zniczy przed Grobem Nieznanego Żołnie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wiedzenie cmentarza katedralnego przez przedszkolaków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opad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Łowicz kolorem słynie-</w:t>
      </w:r>
      <w:r>
        <w:rPr>
          <w:sz w:val="28"/>
          <w:szCs w:val="28"/>
          <w:u w:val="none"/>
        </w:rPr>
        <w:t xml:space="preserve"> konkurs plastyczny dla dzieci i Rodziców. Przygotowanie techniką dowolną charakterystycznych dla naszego folkloru elementów (strój łowicki, wycinanki, pająki z kolorowego papieru).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ystawienie prac na holu przedszkolnym. Nagrodzenie uczestników dyplomami i nagrodam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yczeń- kwiecień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pacer ulicami Łowicza</w:t>
      </w:r>
      <w:r>
        <w:rPr>
          <w:sz w:val="28"/>
          <w:szCs w:val="28"/>
        </w:rPr>
        <w:t xml:space="preserve">, zapoznanie dzieci z Łowiczem, pokazanie charakterystycznych miejs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Grupy najstarsze- Pszczółki i Stokrotki- Zwiedzanie Katedry, odwiedzenie pomnika Jana Pawła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rupy młodsze- Motylki i Żabki- zwiedzanie muzeu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zień Flagi</w:t>
      </w:r>
      <w:r>
        <w:rPr>
          <w:sz w:val="28"/>
          <w:szCs w:val="28"/>
        </w:rPr>
        <w:t xml:space="preserve">. Dzieci ubrane w barwy narodowe. Zajęcia w grup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Biedronki, Motylki- Flaga Polski- praca plastyczna przygotowana dowolną techni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Żabki- Uroczyste odśpiewanie Mazurka Dąbrow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szczółki- Przygotowanie kotylion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tokrotki- Przygotowanie flag. Przemarsz dzieci po najbliższej okolicy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tyczeń- Maj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ławni Polacy</w:t>
      </w:r>
      <w:r>
        <w:rPr>
          <w:sz w:val="28"/>
          <w:szCs w:val="28"/>
        </w:rPr>
        <w:t xml:space="preserve"> – przygotowanie dla każdej z grup prezentacji o znanych Polakach przez zespół ds. edukacji patriot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tyczeń Biedronki- Adam Mały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uty Motylki- Jan Paweł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Marzec Żabki- Fryderyk Chop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Kwiecień Pszczółki- Mikołaj Koper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Maj Stokrotki- Maria Skłodowska- Cu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got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łgorzata Plichta- koordynator zespołu ds. edukacji patriot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: Barbara D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3:00Z</dcterms:created>
  <dc:creator>Ania</dc:creator>
  <dc:description/>
  <dc:language>en-US</dc:language>
  <cp:lastModifiedBy/>
  <cp:lastPrinted>1995-11-21T17:41:00Z</cp:lastPrinted>
  <dcterms:modified xsi:type="dcterms:W3CDTF">2020-10-11T12:52:44Z</dcterms:modified>
  <cp:revision>12</cp:revision>
  <dc:subject/>
  <dc:title>Anna Kowalska                                                                               Koszalin, 1 września 2011r</dc:title>
</cp:coreProperties>
</file>